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IO DE CONSULTA PÚB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RESOLUCIÓN DE LA SECRETARIA GENERAL DE LA CONSEJERÍA DE HACIENDA Y ADMINISTRACIÓN PÚBLICA POR LA QUE SE ACUERDA LA APERTURA DE LA FASE DE CONSULTA PREVIA Y PRESENTACIÓN DE SUGERENCIAS EN RELACIÓN CON 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BORRADOR DEL PROYECTO DE DECRETO POR EL QUE SE MODIFICA EL DECRETO 1/2018, DE 10 DE ENERO, QUE REGULA LA PRESTACIÓN DEL SERVICIO EN LA MODALIDAD NO PRESENCIAL, MEDIANTE LA FÓRMULA DEL TELETRABAJO, EN LA ADMINISTRACIÓN DE LA COMUNIDAD AUTÓNOMA DE EXTREMADUR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0" w:name="_GoBack"/>
      <w:bookmarkStart w:id="1" w:name="_GoBack"/>
      <w:bookmarkEnd w:id="1"/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SPECTOS PLANTEADOS</w:t>
            </w:r>
          </w:p>
        </w:tc>
        <w:tc>
          <w:tcPr>
            <w:tcW w:w="4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SUGERENCIAS DE LOS INTERESADOS</w:t>
            </w:r>
          </w:p>
        </w:tc>
      </w:tr>
      <w:tr>
        <w:trPr/>
        <w:tc>
          <w:tcPr>
            <w:tcW w:w="4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1. Identificación de los problemas que se pretenden solucionar con la iniciativ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2. Necesidad y oportunidad de su aprobación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3. Objetivos de la norm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4. Posibles soluciones alternativ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1583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2246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02a1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2a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2a1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2a1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34a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CD45E4-814E-43B1-A2A5-F55863BBC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657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6:00Z</dcterms:created>
  <dc:creator>User</dc:creator>
  <dc:description/>
  <dc:language>en-US</dc:language>
  <cp:lastModifiedBy>User</cp:lastModifiedBy>
  <dcterms:modified xsi:type="dcterms:W3CDTF">2021-04-23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